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Centro studi Onorevole Sebastiano Schiavon”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ww.onorevoleschiavoncentrostudi.it info@onorevoleschiavoncentrostudi.it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FUTURO E DIGNITA’: PASSIONE,FORMAZIONE,LAVOR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Una proposta alle scuole secondarie superiori del Veneto per il2009/2010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a un recente passato veneto, il percorso di un giovane verso una comuni tà più giusta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Sebastiano Schiavon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1883-1922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cattolico, umanista, giornalista, sindacalista, politico e deputat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°°°_°°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Modulo 1 – La figura umana e pubblica di Sebastiano Schiavon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Presentazione a cura del Prof. Giovanni Ponchi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Riflessioni e discussione con insegnant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dulo 2 – Sebastiano Schiavon cattolico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La dottrina sociale della chiesa agli inizi del XX sec. e ogg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Presentazione a cura del Prof. don Marco Cagol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Riflessioni e discussione con insegnant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dulo 3 – Sebastiano Schiavon e l’imprenditori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Essere imprenditori agli inizi del XX sec. e ogg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Presentazione a cura del Dott Matteo Segafredo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Riflessioni e discussione con insegnant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dulo 4 – Sebastiano Schiavon e il terziari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Servizi a imprese, famiglie e persone agli inizi del ‘900 e oggi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Presentazione a cura del Dott. Mario Cortell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Riflessioni e discussione con insegnant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dulo 5 – Sebastiano Schiavon fondatore di sindacato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I giovani nel sindacato ieri e oggi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Presentazione a cura del Dott. Sergio Spiller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Riflessioni e discussione con insegnant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dulo 6 - Sebastiano Schiavon politico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I giovani nella politica ieri e ogg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Presentazione a cura dell’ On. Alessandro Naccarat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Riflessioni e discussione con insegnanti e student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Modulo 7 - Sebastiano Schiavon  giornalist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I giovani nel giornalismo ieri e oggi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Presentazione a cura del Dott. Francesco Jor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Riflessioni e discussione con insegnant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Modulo 8 - Sebastiano Schiavon, la cultura e i giovan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Il contesto storico-sociale nel padovano agli inizi del XX secolo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Differenze – analogie e valori per il futur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Presentazione a cura del Prof. Silvio Scanagatt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Riflessioni e discussione con professori e student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°°//°°//°°//°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tro studi onorevole Sebastiano Schiavon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ww.onorevoleschiavoncentrostudi.it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info@onorevoleschiavoncentrostudi.it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el: 04963771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8:00Z</dcterms:created>
  <dc:creator>FILTA</dc:creator>
  <dc:description/>
  <cp:keywords/>
  <dc:language>en-US</dc:language>
  <cp:lastModifiedBy>user</cp:lastModifiedBy>
  <cp:lastPrinted>2010-10-06T21:29:00Z</cp:lastPrinted>
  <dcterms:modified xsi:type="dcterms:W3CDTF">2010-10-06T19:35:00Z</dcterms:modified>
  <cp:revision>52</cp:revision>
  <dc:subject/>
  <dc:title> </dc:title>
</cp:coreProperties>
</file>